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sz w:val="32"/>
        </w:rPr>
        <w:t>BIRLA INSTITUTE OF SCIENTIFIC RESEARCH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sz w:val="22"/>
        </w:rPr>
        <w:t>STATUE CIRCLE, JAIPUR</w:t>
      </w:r>
    </w:p>
    <w:p>
      <w:pPr>
        <w:pStyle w:val="Normal"/>
        <w:suppressAutoHyphens w:val="true"/>
        <w:bidi w:val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center"/>
        <w:rPr/>
      </w:pPr>
      <w:r>
        <w:rPr>
          <w:rFonts w:ascii="Abadi MT Condensed Light" w:hAnsi="Abadi MT Condensed Light"/>
          <w:b/>
          <w:sz w:val="30"/>
        </w:rPr>
        <w:tab/>
        <w:t>Three-Day Workshop</w:t>
      </w:r>
    </w:p>
    <w:p>
      <w:pPr>
        <w:pStyle w:val="Heading1"/>
        <w:keepNext w:val="true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center"/>
        <w:rPr/>
      </w:pPr>
      <w:r>
        <w:rPr>
          <w:rFonts w:ascii="Abadi MT Condensed Light" w:hAnsi="Abadi MT Condensed Light"/>
          <w:b/>
          <w:sz w:val="30"/>
        </w:rPr>
        <w:tab/>
        <w:t>on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Structural Bioinformatics”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sz w:val="22"/>
        </w:rPr>
        <w:t>10 — 12 January 2014</w:t>
      </w:r>
    </w:p>
    <w:p>
      <w:pPr>
        <w:pStyle w:val="Normal"/>
        <w:suppressAutoHyphens w:val="true"/>
        <w:bidi w:val="0"/>
        <w:ind w:left="0" w:right="0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center"/>
        <w:rPr/>
      </w:pPr>
      <w:r>
        <w:rPr>
          <w:rFonts w:ascii="Abadi MT Condensed Light" w:hAnsi="Abadi MT Condensed Light"/>
          <w:b/>
          <w:sz w:val="30"/>
        </w:rPr>
        <w:tab/>
        <w:t>APPLICATION TO REGISTER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sz w:val="22"/>
        </w:rPr>
        <w:t>Title (Mr/Ms/Dr)…..… First Name ………………………..  Last Name……….………..……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sz w:val="22"/>
        </w:rPr>
        <w:t>Educational Status ……..………….…………..…...…………………………………………………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sz w:val="22"/>
        </w:rPr>
        <w:t>University/Institute……...….…………………..…………………………..…………………………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sz w:val="22"/>
        </w:rPr>
        <w:t>Designation/Student……………………………….……………………………..……………………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sz w:val="22"/>
        </w:rPr>
        <w:t>Address</w:t>
        <w:tab/>
        <w:t>…….………………..………………………………………………………………………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sz w:val="22"/>
        </w:rPr>
        <w:tab/>
        <w:tab/>
        <w:t>…….………………..………………………………………………………………………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sz w:val="22"/>
        </w:rPr>
        <w:tab/>
        <w:tab/>
        <w:t>…….………………..……………………………………………………………………….</w:t>
        <w:tab/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sz w:val="22"/>
        </w:rPr>
        <w:t>City ……………………………..…....State ……………………….……..Pin Code ….……..……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sz w:val="22"/>
        </w:rPr>
        <w:t>Telephone (with STD code)………………………………...Mobile………………………………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b/>
          <w:sz w:val="22"/>
        </w:rPr>
        <w:t xml:space="preserve">*Email </w:t>
      </w:r>
      <w:r>
        <w:rPr>
          <w:sz w:val="22"/>
        </w:rPr>
        <w:t>(in capital letter) …………………………..…………………….………………………….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sz w:val="18"/>
        </w:rPr>
        <w:t>(*kindly mention the valid Email id which is currently active. All correspondence will be made through emails only)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b/>
          <w:sz w:val="22"/>
        </w:rPr>
        <w:t xml:space="preserve">Accommodation </w:t>
        <w:tab/>
        <w:t>(</w:t>
      </w:r>
      <w:r>
        <w:rPr>
          <w:sz w:val="22"/>
        </w:rPr>
        <w:t>Yes/ No)   ………………………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b/>
          <w:sz w:val="22"/>
        </w:rPr>
        <w:t xml:space="preserve">Accommodation Category </w:t>
      </w:r>
      <w:r>
        <w:rPr>
          <w:sz w:val="22"/>
        </w:rPr>
        <w:t xml:space="preserve">(Dormitory/A/B/C) </w:t>
      </w:r>
      <w:r>
        <w:rPr>
          <w:sz w:val="18"/>
        </w:rPr>
        <w:t>……...............(visit website for detail)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b/>
          <w:sz w:val="22"/>
        </w:rPr>
        <w:t>Demand Draft Details: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sz w:val="22"/>
        </w:rPr>
        <w:t>DD No. …………………………….</w:t>
        <w:tab/>
        <w:t>Issuing Bank ………………………………………………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sz w:val="22"/>
        </w:rPr>
        <w:t>Date ……..…………………………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b/>
          <w:sz w:val="22"/>
        </w:rPr>
        <w:t>Mention Briefly:</w:t>
      </w:r>
      <w:r>
        <w:rPr>
          <w:sz w:val="22"/>
        </w:rPr>
        <w:t xml:space="preserve"> How this program is beneficial to you.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bidi w:val="0"/>
        <w:spacing w:lineRule="auto" w:line="360"/>
        <w:ind w:left="3870" w:right="0" w:hanging="3870"/>
        <w:jc w:val="left"/>
        <w:rPr/>
      </w:pPr>
      <w:r>
        <w:rPr>
          <w:sz w:val="22"/>
        </w:rPr>
        <w:t>Date:</w:t>
        <w:tab/>
        <w:t>Place: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right"/>
        <w:rPr/>
      </w:pPr>
      <w:r>
        <w:rPr>
          <w:sz w:val="22"/>
        </w:rPr>
        <w:t>Signature ……………………….……………………….</w:t>
      </w:r>
    </w:p>
    <w:p>
      <w:pPr>
        <w:pStyle w:val="Normal"/>
        <w:suppressAutoHyphens w:val="true"/>
        <w:bidi w:val="0"/>
        <w:spacing w:lineRule="auto" w:line="360"/>
        <w:ind w:left="-630" w:right="-630" w:hanging="0"/>
        <w:jc w:val="left"/>
        <w:rPr/>
      </w:pPr>
      <w:r>
        <w:rPr>
          <w:b/>
          <w:sz w:val="18"/>
        </w:rPr>
        <w:t xml:space="preserve">Important Note: </w:t>
      </w:r>
      <w:r>
        <w:rPr>
          <w:i/>
          <w:sz w:val="18"/>
        </w:rPr>
        <w:t xml:space="preserve">Information regarding participation will be informed through E-mail only. Those participants who require accommodation may send a request mail to the convener at </w:t>
      </w:r>
      <w:r>
        <w:rPr>
          <w:b/>
          <w:i/>
          <w:sz w:val="18"/>
        </w:rPr>
        <w:t>workshop.bisr@gmail.com</w:t>
      </w:r>
      <w:r>
        <w:rPr>
          <w:i/>
          <w:sz w:val="1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badi MT Condensed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Abadi MT Condensed Light" w:cs="Cambria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Abadi MT Condensed Light" w:cs="Cambria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88</Characters>
  <CharactersWithSpaces>12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50:00Z</dcterms:created>
  <dc:creator>bisr</dc:creator>
  <dc:description/>
  <dc:language>en-US</dc:language>
  <cp:lastModifiedBy/>
  <dcterms:modified xsi:type="dcterms:W3CDTF">2013-11-19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sr</vt:lpwstr>
  </property>
</Properties>
</file>