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i-IN"/>
        </w:rPr>
      </w:pPr>
      <w:r>
        <w:rPr>
          <w:rFonts w:ascii="Tahoma" w:hAnsi="Tahoma"/>
          <w:b/>
          <w:bCs/>
          <w:color w:val="000000"/>
          <w:sz w:val="36"/>
          <w:szCs w:val="36"/>
          <w:lang w:val="hi-IN" w:bidi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rPr>
          <w:lang w:val="en-US"/>
        </w:rPr>
      </w:pPr>
      <w:r>
        <w:rPr>
          <w:rFonts w:eastAsia="Tahoma" w:cs="Times New Roman" w:ascii="Tahoma" w:hAnsi="Tahoma"/>
          <w:b/>
          <w:color w:val="000000"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0"/>
        </w:rPr>
        <w:t>One-Week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Liberation Serif" w:hAnsi="Liberation Serif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2"/>
        </w:rPr>
        <w:t>“</w:t>
      </w:r>
      <w:r>
        <w:rPr>
          <w:rFonts w:eastAsia="Tahoma" w:cs="Times New Roman" w:ascii="Cambria" w:hAnsi="Cambria"/>
          <w:b/>
          <w:i/>
          <w:color w:val="000000"/>
          <w:sz w:val="32"/>
        </w:rPr>
        <w:t>Systems Genomics in the age of Next Generation Sequencing</w:t>
      </w:r>
      <w:r>
        <w:rPr>
          <w:rFonts w:eastAsia="Tahoma" w:cs="Times New Roman" w:ascii="Cambria" w:hAnsi="Cambria"/>
          <w:b/>
          <w:color w:val="000000"/>
          <w:sz w:val="3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libri" w:hAnsi="Calibri"/>
          <w:b/>
          <w:color w:val="000000"/>
          <w:sz w:val="26"/>
        </w:rPr>
        <w:t>25 —30 November 2018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Verdana" w:hAnsi="Verdan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itle (Mr/Ms/Dr)…..… First Name ………………………..….….……..    Last Name……….….….….….…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Educational Qualification ……..………….……………...…..…    Specialization (if any) 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University/Institute……...….…………………..……………….….….….….….….….….….….……………..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Designation/Student……………………………………………………. 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Address</w:t>
        <w:tab/>
        <w:t>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Calibri" w:hAnsi="Calibri"/>
          <w:color w:val="000000"/>
          <w:sz w:val="22"/>
          <w:lang w:val="en-US" w:eastAsia="en-US"/>
        </w:rPr>
        <w:tab/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.………………..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       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City ………………………………………....State ………………………………...........……..Pin Code ….….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elephone (with STD code)………………………………………..Mobile…………………………..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*Email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(in capital letter) …………………………..…………………….………………………………………….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</w:t>
        <w:tab/>
        <w:t>(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Yes/ No)      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Category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(Dormitory/A/B/C) </w:t>
      </w:r>
      <w:r>
        <w:rPr>
          <w:rFonts w:eastAsia="Tahoma" w:cs="Times New Roman" w:ascii="Calibri" w:hAnsi="Calibri"/>
          <w:color w:val="000000"/>
          <w:sz w:val="18"/>
          <w:lang w:val="en-US" w:eastAsia="en-US"/>
        </w:rPr>
        <w:t xml:space="preserve">……..................... (Visit website for detail, all rooms are shared)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DD / NEFT Details: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DD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ab/>
        <w:tab/>
        <w:t>: DD No.  …………………………….</w:t>
        <w:tab/>
        <w:t>Issuing Bank ……………………….….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NEFT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</w:t>
        <w:tab/>
        <w:t>: Unique Transaction Reference Number (UTR No.) …………….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Date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(DD / NEFT) …..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Mention Briefly: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.….….….….….….….….….….….….….….….….….….….….….….….….….….….….….….….….….….….….….….….Date:</w:t>
        <w:tab/>
        <w:tab/>
        <w:t>Place: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Signature ……………………….……………………….</w:t>
      </w:r>
    </w:p>
    <w:p>
      <w:pPr>
        <w:pStyle w:val="Normal"/>
        <w:widowControl/>
        <w:bidi w:val="0"/>
        <w:spacing w:lineRule="auto" w:line="360"/>
        <w:ind w:left="0" w:right="-630" w:hanging="0"/>
        <w:rPr/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hyperlink r:id="rId2">
        <w:r>
          <w:rPr>
            <w:rStyle w:val="InternetLink"/>
            <w:rFonts w:eastAsia="Tahoma" w:ascii="Calibri" w:hAnsi="Calibri"/>
            <w:i/>
            <w:sz w:val="18"/>
            <w:lang w:val="en-US" w:eastAsia="en-US" w:bidi="hi-IN"/>
          </w:rPr>
          <w:t>prash@bisr.res.in</w:t>
        </w:r>
      </w:hyperlink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outlineLvl w:val="0"/>
    </w:pPr>
    <w:rPr>
      <w:rFonts w:ascii="Tahoma" w:hAnsi="Tahoma" w:eastAsia="Tahoma" w:cs="Tahoma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Tahoma" w:hAnsi="Tahoma" w:eastAsia="Tahoma" w:cs="Liberation Sans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Textbody1">
    <w:name w:val="Text body"/>
    <w:basedOn w:val="Normal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ahoma"/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@bisr.res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cp:lastPrinted>2017-01-03T12:39:00Z</cp:lastPrinted>
  <dcterms:modified xsi:type="dcterms:W3CDTF">2018-10-04T15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